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文学院本科生优秀主讲教师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260"/>
        <w:gridCol w:w="162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课程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打分</w:t>
            </w:r>
          </w:p>
        </w:tc>
      </w:tr>
      <w:tr>
        <w:trPr>
          <w:trHeight w:val="58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打分细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精神饱满，充满激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内容充实，体现学科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重点突出，思路清晰，讲课熟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引导积极思维，课堂气氛活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语言精练，板书工整合理，讲课有感染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手段先进，能有效利用各种教学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语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55:00Z</dcterms:created>
  <dc:creator>lichengfeng</dc:creator>
  <dc:description/>
  <cp:keywords/>
  <dc:language>en-US</dc:language>
  <cp:lastModifiedBy>lichengfeng</cp:lastModifiedBy>
  <cp:lastPrinted>2008-09-04T17:28:00Z</cp:lastPrinted>
  <dcterms:modified xsi:type="dcterms:W3CDTF">2008-09-04T09:28:00Z</dcterms:modified>
  <cp:revision>3</cp:revision>
  <dc:subject/>
  <dc:title/>
</cp:coreProperties>
</file>